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5"/>
        <w:ind w:hanging="0"/>
        <w:jc w:val="center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5"/>
        <w:ind w:hanging="0"/>
        <w:jc w:val="center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5"/>
        <w:ind w:hanging="0"/>
        <w:jc w:val="center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5"/>
        <w:ind w:hanging="0"/>
        <w:jc w:val="center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5"/>
        <w:ind w:hanging="0"/>
        <w:jc w:val="center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5"/>
        <w:ind w:hanging="0"/>
        <w:jc w:val="center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5"/>
        <w:ind w:hanging="0"/>
        <w:jc w:val="center"/>
        <w:rPr/>
      </w:pPr>
      <w:r>
        <w:rPr>
          <w:b w:val="false"/>
          <w:szCs w:val="20"/>
        </w:rPr>
        <w:t>TARİH ANABİLİM DALI DOKTORA PROGRAMI 2023–2024 ÖĞRETİM YILI BAHAR YARIYILI DERS PROGRAMI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2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7"/>
        <w:gridCol w:w="680"/>
        <w:gridCol w:w="169"/>
        <w:gridCol w:w="1669"/>
        <w:gridCol w:w="1559"/>
        <w:gridCol w:w="1559"/>
        <w:gridCol w:w="1418"/>
        <w:gridCol w:w="1134"/>
        <w:gridCol w:w="1275"/>
        <w:gridCol w:w="1412"/>
      </w:tblGrid>
      <w:tr>
        <w:trPr>
          <w:trHeight w:val="229" w:hRule="atLeast"/>
        </w:trPr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AATLERİ</w:t>
            </w:r>
          </w:p>
        </w:tc>
        <w:tc>
          <w:tcPr>
            <w:tcW w:w="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ESKİÇAĞ TARİH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ORTAÇAĞ TARİH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YENİÇAĞ TARİH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YAKINÇAĞ TARİH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GENELTÜRK TARİH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TÜRKİYE CUMHURİYETİ TARİHİ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OSMANLI MÜESSESELERİ ve MEDENİYETİ TARİHİ</w:t>
            </w:r>
          </w:p>
        </w:tc>
      </w:tr>
      <w:tr>
        <w:trPr>
          <w:trHeight w:val="306" w:hRule="atLeast"/>
        </w:trPr>
        <w:tc>
          <w:tcPr>
            <w:tcW w:w="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P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T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.45</w:t>
            </w:r>
          </w:p>
        </w:tc>
        <w:tc>
          <w:tcPr>
            <w:tcW w:w="1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Yakınçağ Tarihi Arşiv Belgeleri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E.GÖKM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20. Yüzyıl Siyasi Tarihi 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Galip ALÇITEPE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55-10.4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Yakınçağ Tarihi Arşiv Belgeleri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E.GÖKMEN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20. Yüzyıl Siyasi Tarihi 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Galip ALÇITEPE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0"/>
                <w:szCs w:val="10"/>
              </w:rPr>
              <w:t>10.50-11.35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Yakınçağ Tarihi Arşiv Belgeleri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E.GÖKMEN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20. Yüzyıl Siyasi Tarihi 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Galip ALÇITEPE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.45-12.3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.35-14.2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0"/>
                <w:szCs w:val="10"/>
              </w:rPr>
            </w:pPr>
            <w:r>
              <w:rPr>
                <w:b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.30-15.15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10"/>
                <w:szCs w:val="10"/>
              </w:rPr>
            </w:pPr>
            <w:r>
              <w:rPr>
                <w:b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5-16.1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L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.45</w:t>
            </w:r>
          </w:p>
        </w:tc>
        <w:tc>
          <w:tcPr>
            <w:tcW w:w="1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.C. Siyasi Tarihi II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>N.GÜLMEZ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Devlet Teşkilatının Kaynakları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İ.M.ÇAĞLAR</w:t>
            </w:r>
          </w:p>
        </w:tc>
      </w:tr>
      <w:tr>
        <w:trPr>
          <w:trHeight w:val="234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55-10.4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.C. Siyasi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GÜLMEZ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Devlet Teşkilatının Kaynakları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İ.M.ÇAĞLAR</w:t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.50-11.35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.C. Siyasi Tarihi I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GÜLMEZ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Devlet Teşkilatının Kaynakları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İ.M.ÇAĞLAR</w:t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.45-12.3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.35-14.2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right="-69" w:hanging="0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Türkiyenin Dış İlişkileri II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Ş.ULUSAN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.30-15.15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right="-69" w:hanging="0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Türkiyenin Dış İlişkileri II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Ş.ULUSAN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5-16.1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right="-69" w:hanging="0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Türkiyenin Dış İlişkileri II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Ş.ULUSAN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</w:tr>
      <w:tr>
        <w:trPr>
          <w:trHeight w:val="28" w:hRule="atLeast"/>
        </w:trPr>
        <w:tc>
          <w:tcPr>
            <w:tcW w:w="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Ç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B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.45</w:t>
            </w:r>
          </w:p>
        </w:tc>
        <w:tc>
          <w:tcPr>
            <w:tcW w:w="1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55-10.4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.50-11.35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.45-12.3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.35-14.2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0"/>
                <w:szCs w:val="10"/>
              </w:rPr>
            </w:pPr>
            <w:r>
              <w:rPr>
                <w:b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Doğu Roma Tarihi II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Ş.YAŞ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Cumhuriyet Dönemi Tarihçiliği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BİLG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</w:tr>
      <w:tr>
        <w:trPr>
          <w:trHeight w:val="364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.30-15.15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kern w:val="2"/>
                <w:sz w:val="10"/>
                <w:szCs w:val="10"/>
              </w:rPr>
            </w:pPr>
            <w:r>
              <w:rPr>
                <w:b/>
                <w:color w:val="FFFFFF"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Doğu Roma Tarihi II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Ş.YAŞ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Cumhuriyet Dönemi Tarihçiliği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BİLG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0"/>
                <w:szCs w:val="10"/>
              </w:rPr>
              <w:t>15.25-16.1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kern w:val="2"/>
                <w:sz w:val="10"/>
                <w:szCs w:val="10"/>
              </w:rPr>
            </w:pPr>
            <w:r>
              <w:rPr>
                <w:b/>
                <w:color w:val="FFFFFF"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Doğu Roma Tarihi II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Ş.YAŞ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Cumhuriyet Dönemi Tarihçiliği-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BİLG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P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B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.45</w:t>
            </w:r>
          </w:p>
        </w:tc>
        <w:tc>
          <w:tcPr>
            <w:tcW w:w="1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>Ortaçağ Türk Devletleri Tarih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H. AKYO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Diplomatiği 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BİZBİRLİ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’da Anayasal ve Parlamenter Hareketl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F. BERB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Türk Anayasa Tarihi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İ.İNCİ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Merkez Teşkilatı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TAŞCAN</w:t>
            </w:r>
          </w:p>
          <w:p>
            <w:pPr>
              <w:pStyle w:val="Normal"/>
              <w:ind w:left="720" w:hanging="0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55-10.4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>Ortaçağ Türk Devletleri Tarih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H. AKYO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Diplomatiği 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BİZBİRLİ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’da Anayasal ve Parlamenter Hareketl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F. BERB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Türk Anayasa Tarihi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İ.İNCİ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Merkez Teşkilatı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TAŞCAN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.50-11.35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>Ortaçağ Türk Devletleri Tarihi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H. AKYO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Diplomatiği 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BİZBİRLİ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’da Anayasal ve Parlamenter Hareketler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F. BERB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Türk Anayasa Tarihi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  <w:t>İ.İNCİ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Merkez Teşkilatı 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.TAŞCAN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.45-12.3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.35-14.2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Selçuklu Tarihi Araştırmaları-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 ÖZKUYUMC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Cumhuriyet Dönemi Arşiv Belgeleri 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BİLGİ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.30-15.15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Selçuklu Tarihi Araştırmaları-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 ÖZKUYUMC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Cumhuriyet Dönemi Arşiv Belgeleri 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BİLGİ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5-16.1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Selçuklu Tarihi Araştırmaları-II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 ÖZKUYUMC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Cumhuriyet Dönemi Arşiv Belgeleri 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N.BİLGİ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U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     </w:t>
            </w:r>
            <w:r>
              <w:rPr>
                <w:b/>
                <w:kern w:val="2"/>
                <w:sz w:val="10"/>
                <w:szCs w:val="10"/>
              </w:rPr>
              <w:t>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.45</w:t>
            </w:r>
          </w:p>
        </w:tc>
        <w:tc>
          <w:tcPr>
            <w:tcW w:w="1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right="-69" w:hanging="0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55-10.4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right="-69" w:hanging="0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.50-11.35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right="-69" w:hanging="0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.45-12.3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.35-14.2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.30-15.15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5-16.10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0"/>
                <w:szCs w:val="10"/>
              </w:rPr>
            </w:pPr>
            <w:r>
              <w:rPr>
                <w:b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567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aettenschweile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aettenschweiler" w:hAnsi="Haettenschweiler" w:cs="Haettenschweiler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GvdeMetni2">
    <w:name w:val="Gövde Metni 2"/>
    <w:basedOn w:val="Normal"/>
    <w:qFormat/>
    <w:pPr/>
    <w:rPr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0:00Z</dcterms:created>
  <dc:creator>tarih</dc:creator>
  <dc:description/>
  <cp:keywords/>
  <dc:language>en-US</dc:language>
  <cp:lastModifiedBy>User</cp:lastModifiedBy>
  <cp:lastPrinted>2023-09-18T12:54:00Z</cp:lastPrinted>
  <dcterms:modified xsi:type="dcterms:W3CDTF">2024-03-04T08:40:00Z</dcterms:modified>
  <cp:revision>2</cp:revision>
  <dc:subject/>
  <dc:title>TARİH BÖLÜMÜ 2006 - 2007 ÖĞRETİM YILI GÜZ YARIYILI DERS PROGRAMI</dc:title>
</cp:coreProperties>
</file>