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5"/>
        <w:ind w:hanging="0"/>
        <w:jc w:val="center"/>
        <w:rPr>
          <w:b w:val="false"/>
          <w:b w:val="false"/>
          <w:szCs w:val="20"/>
        </w:rPr>
      </w:pPr>
      <w:r>
        <w:rPr>
          <w:b w:val="false"/>
          <w:szCs w:val="20"/>
        </w:rPr>
        <w:t>TARİH ANABİLİM DALI YÜKSEK LİSANS PROGRAMI 2023-2024 ÖĞRETİM YILI BAHAR YARIYILI DERS PROGRAMI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98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2"/>
        <w:gridCol w:w="656"/>
        <w:gridCol w:w="165"/>
        <w:gridCol w:w="1123"/>
        <w:gridCol w:w="1275"/>
        <w:gridCol w:w="1278"/>
        <w:gridCol w:w="1559"/>
        <w:gridCol w:w="1560"/>
        <w:gridCol w:w="1417"/>
        <w:gridCol w:w="1701"/>
      </w:tblGrid>
      <w:tr>
        <w:trPr>
          <w:trHeight w:val="229" w:hRule="atLeast"/>
        </w:trPr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SAATLERİ</w:t>
            </w:r>
          </w:p>
        </w:tc>
        <w:tc>
          <w:tcPr>
            <w:tcW w:w="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ESKİÇAĞ TARİHİ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ORTAÇAĞ TARİHİ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YENİÇAĞ TARİH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YAKINÇAĞ TARİH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TÜRKİYE CUMHURİYETİ TAR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GENEL TÜRK TARİH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OSMANLI MÜESSESELERİ VE MED. TAR.</w:t>
            </w:r>
          </w:p>
        </w:tc>
      </w:tr>
      <w:tr>
        <w:trPr>
          <w:trHeight w:val="306" w:hRule="atLeast"/>
        </w:trPr>
        <w:tc>
          <w:tcPr>
            <w:tcW w:w="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10"/>
                <w:szCs w:val="10"/>
              </w:rPr>
            </w:pPr>
            <w:r>
              <w:rPr>
                <w:b/>
                <w:color w:val="000000"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P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Z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R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T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S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İ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.00-09.45</w:t>
            </w:r>
          </w:p>
        </w:tc>
        <w:tc>
          <w:tcPr>
            <w:tcW w:w="1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1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skiçağ Tarihi Kaynakların Değerlendirme Teknikler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sz w:val="10"/>
                <w:szCs w:val="10"/>
              </w:rPr>
              <w:t>H.ERDEMİR</w:t>
            </w:r>
            <w:r>
              <w:rPr>
                <w:kern w:val="2"/>
                <w:sz w:val="10"/>
                <w:szCs w:val="10"/>
              </w:rPr>
              <w:t>(Ofis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Yakınçağ Osm.Siyasi Tarih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F. BERBER (Ofis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Milli Mücadele Tarihi-N.GÜLMEZ (ofis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Meşrutiyet Dönemi Sosyal ve Siyasi Hayat-İ.M.ÇAĞLAR 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(ofis)</w:t>
            </w:r>
          </w:p>
        </w:tc>
      </w:tr>
      <w:tr>
        <w:trPr>
          <w:trHeight w:val="222" w:hRule="atLeast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10"/>
                <w:szCs w:val="10"/>
              </w:rPr>
              <w:t>09.55-10.40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skiçağ Tarihi Kaynakların Değerlendirme Teknikleri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H. ERDEMİR </w:t>
            </w:r>
            <w:r>
              <w:rPr>
                <w:kern w:val="2"/>
                <w:sz w:val="10"/>
                <w:szCs w:val="10"/>
              </w:rPr>
              <w:t>(Ofi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Yakınçağ Osm.Siyasi Tarih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F. BERBER (Ofi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Milli Mücadele Tarihi-N.GÜLMEZ (ofi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Meşrutiyet Dönemi Sosyal ve Siyasi Hayat-İ.M.ÇAĞLAR 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(ofis)</w:t>
            </w:r>
          </w:p>
        </w:tc>
      </w:tr>
      <w:tr>
        <w:trPr>
          <w:trHeight w:val="218" w:hRule="atLeast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0.50-11.35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Eskiçağ Tarihi Kaynakların Değerlendirme Teknikleri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H. ERDEMİR </w:t>
            </w:r>
            <w:r>
              <w:rPr>
                <w:kern w:val="2"/>
                <w:sz w:val="10"/>
                <w:szCs w:val="10"/>
              </w:rPr>
              <w:t>(Ofi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Yakınçağ Osm.Siyasi Tarih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F. BERBER (Ofi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Milli Mücadele Tarihi-N.GÜLMEZ (ofi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Meşrutiyet Dönemi Sosyal ve Siyasi Hayat-İ.M.ÇAĞLAR 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(ofis)</w:t>
            </w:r>
          </w:p>
        </w:tc>
      </w:tr>
      <w:tr>
        <w:trPr>
          <w:trHeight w:val="306" w:hRule="atLeast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1.45-12.30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Anadolu Tunç ve Demir Çağı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S.ÖZKAN (Ofi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3.35-14.20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Anadolu Tunç ve Demir Çağı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S.ÖZKAN (Ofi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268" w:hRule="atLeast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4.30-15.15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Anadolu Tunç ve Demir Çağı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S.ÖZKAN (Ofi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234" w:hRule="atLeast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5.25-16.10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205" w:hRule="atLeast"/>
        </w:trPr>
        <w:tc>
          <w:tcPr>
            <w:tcW w:w="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S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L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I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.00-09.45</w:t>
            </w:r>
          </w:p>
        </w:tc>
        <w:tc>
          <w:tcPr>
            <w:tcW w:w="1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1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Helenistik Dönem Yerleşmeleri ve Mimarisi-S.ÖZKAN (ofis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Roma İmparatorluğu Tarih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Ş.YAŞAR (Ofis)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Türkiye’de Nüfus Hareketleri-İ.İNCİ (Ofis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İran’da Kurulan Türk Devletleri Tarihi-F.ÇİFTÇİOĞLU</w:t>
            </w:r>
          </w:p>
          <w:p>
            <w:pPr>
              <w:pStyle w:val="Normal"/>
              <w:jc w:val="center"/>
              <w:rPr>
                <w:bCs/>
                <w:color w:val="333333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 </w:t>
            </w:r>
            <w:r>
              <w:rPr>
                <w:kern w:val="2"/>
                <w:sz w:val="10"/>
                <w:szCs w:val="10"/>
              </w:rPr>
              <w:t>(ofis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kern w:val="2"/>
                <w:sz w:val="10"/>
                <w:szCs w:val="10"/>
              </w:rPr>
            </w:pPr>
            <w:r>
              <w:rPr>
                <w:bCs/>
                <w:color w:val="333333"/>
                <w:kern w:val="2"/>
                <w:sz w:val="10"/>
                <w:szCs w:val="10"/>
              </w:rPr>
            </w:r>
          </w:p>
        </w:tc>
      </w:tr>
      <w:tr>
        <w:trPr>
          <w:trHeight w:val="234" w:hRule="atLeast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.55-10.40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Helenistik Dönem Yerleşmeleri ve Mimarisi-S.ÖZKAN (ofi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Roma İmparatorluğu Tarih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Ş.YAŞAR (Ofis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Türkiye’de Nüfus Hareketleri-İ.İNCİ (Ofi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İran’da Kurulan Türk Devletleri Tarihi-F.ÇİFTÇİOĞLU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 </w:t>
            </w:r>
            <w:r>
              <w:rPr>
                <w:kern w:val="2"/>
                <w:sz w:val="10"/>
                <w:szCs w:val="10"/>
              </w:rPr>
              <w:t>(ofis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0.50-11.35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Helenistik Dönem Yerleşmeleri ve Mimarisi-S.ÖZKAN (ofi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Roma İmparatorluğu Tarih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Ş.YAŞAR (Ofis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Türkiye’de Nüfus Hareketleri-İ.İNCİ (Ofi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İran’da Kurulan Türk Devletleri Tarihi-F.ÇİFTÇİOĞLU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 </w:t>
            </w:r>
            <w:r>
              <w:rPr>
                <w:kern w:val="2"/>
                <w:sz w:val="10"/>
                <w:szCs w:val="10"/>
              </w:rPr>
              <w:t>(of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338" w:hRule="atLeast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1.45-12.30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304" w:hRule="atLeast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3.35-14.20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Ortaçağ Kültür ve Medeniyeti Tarihi-Ş.AYAŞAR (ofis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Cumhuriyet Dönemi Basın-Yayın tarih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A.Galip ALÇITEPE (Ofi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Günümüz Türk Devlet Toplulukları-Z.ATAR (of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4.30-15.15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Ortaçağ Kültür ve Medeniyeti Tarihi-Ş.AYAŞAR (ofis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Cumhuriyet Dönemi Basın-Yayın tarih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A.Galip ALÇITEPE (Ofi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Günümüz Türk Devlet Toplulukları-Z.ATAR (of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5.25-16.10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Ortaçağ Kültür ve Medeniyeti Tarihi-Ş.AYAŞAR (ofis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Cumhuriyet Dönemi Basın-Yayın tarih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A.Galip ALÇITEPE (Ofi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Günümüz Türk Devlet Toplulukları-Z.ATAR (of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28" w:hRule="atLeast"/>
        </w:trPr>
        <w:tc>
          <w:tcPr>
            <w:tcW w:w="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Ç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R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Ş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M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B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.00-09.45</w:t>
            </w:r>
          </w:p>
        </w:tc>
        <w:tc>
          <w:tcPr>
            <w:tcW w:w="1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1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Ortaçağ Tarihi Arş. Usul 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N.ÖZKUYUMCU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Osmanlı Tarihi Kaynakları 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A.BİZBİRLİK (Ofis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Türk Mitolojisi-E.KIRKIL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(ofis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.55-10.40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Ortaçağ Tarihi Arş. Usul 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N.ÖZKUYUMC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0"/>
                <w:szCs w:val="10"/>
              </w:rPr>
              <w:t>Osmanlı Tarihi Kaynakları 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A.BİZBİRLİK (Ofi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Türk Mitolojisi-E.KIRKIL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(of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0.50-11.35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Ortaçağ Tarihi Arş. Usul 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N.ÖZKUYUMC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Osmanlı Tarihi Kaynakları 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A.BİZBİRLİK (Ofi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Türk Mitolojisi-E.KIRKIL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(of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1.45-12.30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3.35-14.20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Tarih Felsefesi II –N.ÖZKUYUMCU-(ofis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2"/>
                <w:szCs w:val="12"/>
              </w:rPr>
            </w:pPr>
            <w:r>
              <w:rPr>
                <w:color w:val="000000"/>
                <w:kern w:val="2"/>
                <w:sz w:val="12"/>
                <w:szCs w:val="12"/>
              </w:rPr>
              <w:t>Klasik Dönemden İtibaren Osmanlı Diplomasisi 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2"/>
                <w:szCs w:val="12"/>
              </w:rPr>
              <w:t xml:space="preserve">M. TEPEKAYA </w:t>
            </w:r>
            <w:r>
              <w:rPr>
                <w:kern w:val="2"/>
                <w:sz w:val="10"/>
                <w:szCs w:val="10"/>
              </w:rPr>
              <w:t>(Ofi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0"/>
                <w:szCs w:val="10"/>
              </w:rPr>
              <w:t>Yenileşme Sürecinde Osmanlı Kurumları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A.TAŞCAN</w:t>
            </w:r>
          </w:p>
        </w:tc>
      </w:tr>
      <w:tr>
        <w:trPr>
          <w:trHeight w:val="409" w:hRule="atLeast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4.30-15.15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Tarih Felsefesi II –N.ÖZKUYUMCU-(ofis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2"/>
                <w:szCs w:val="12"/>
              </w:rPr>
            </w:pPr>
            <w:r>
              <w:rPr>
                <w:color w:val="000000"/>
                <w:kern w:val="2"/>
                <w:sz w:val="12"/>
                <w:szCs w:val="12"/>
              </w:rPr>
              <w:t>Klasik Dönemden İtibaren Osmanlı Diplomasisi 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2"/>
                <w:szCs w:val="12"/>
              </w:rPr>
              <w:t xml:space="preserve">M. TEPEKAYA </w:t>
            </w:r>
            <w:r>
              <w:rPr>
                <w:kern w:val="2"/>
                <w:sz w:val="10"/>
                <w:szCs w:val="10"/>
              </w:rPr>
              <w:t>(Ofi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0"/>
                <w:szCs w:val="10"/>
              </w:rPr>
              <w:t>Yenileşme Sürecinde Osmanlı Kurumları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A.TAŞCAN</w:t>
            </w:r>
          </w:p>
        </w:tc>
      </w:tr>
      <w:tr>
        <w:trPr>
          <w:trHeight w:val="306" w:hRule="atLeast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5.25-16.10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Tarih Felsefesi II –N.ÖZKUYUMCU-(ofis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2"/>
                <w:szCs w:val="12"/>
              </w:rPr>
            </w:pPr>
            <w:r>
              <w:rPr>
                <w:color w:val="000000"/>
                <w:kern w:val="2"/>
                <w:sz w:val="12"/>
                <w:szCs w:val="12"/>
              </w:rPr>
              <w:t>Klasik Dönemden İtibaren Osmanlı Diplomasisi 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2"/>
                <w:szCs w:val="12"/>
              </w:rPr>
              <w:t xml:space="preserve">M. TEPEKAYA </w:t>
            </w:r>
            <w:r>
              <w:rPr>
                <w:kern w:val="2"/>
                <w:sz w:val="10"/>
                <w:szCs w:val="10"/>
              </w:rPr>
              <w:t>(Ofi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0"/>
                <w:szCs w:val="10"/>
              </w:rPr>
              <w:t>Yenileşme Sürecinde Osmanlı Kurumları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A.TAŞCAN</w:t>
            </w:r>
          </w:p>
        </w:tc>
      </w:tr>
      <w:tr>
        <w:trPr>
          <w:trHeight w:val="306" w:hRule="atLeast"/>
        </w:trPr>
        <w:tc>
          <w:tcPr>
            <w:tcW w:w="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P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R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Ş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M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B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.00-09.45</w:t>
            </w:r>
          </w:p>
        </w:tc>
        <w:tc>
          <w:tcPr>
            <w:tcW w:w="1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1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Eskiçağdan Ortaçağa Doğu Batı Münasebetleri -H. ERDEMİR (ofis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İslam Tarihi II: Abbasiler-Endülüs Tarihi-H. AKYOL (ofis)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Osmanlı Tarihi Metinler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E. GÖKMEN (Ofis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0"/>
                <w:szCs w:val="10"/>
              </w:rPr>
            </w:pPr>
            <w:r>
              <w:rPr>
                <w:bCs/>
                <w:color w:val="333333"/>
                <w:sz w:val="10"/>
                <w:szCs w:val="10"/>
              </w:rPr>
              <w:t>Belge Okuma ve İnceleme II</w:t>
            </w:r>
          </w:p>
          <w:p>
            <w:pPr>
              <w:pStyle w:val="Normal"/>
              <w:jc w:val="center"/>
              <w:rPr>
                <w:bCs/>
                <w:color w:val="333333"/>
                <w:sz w:val="10"/>
                <w:szCs w:val="10"/>
              </w:rPr>
            </w:pPr>
            <w:r>
              <w:rPr>
                <w:bCs/>
                <w:color w:val="333333"/>
                <w:sz w:val="10"/>
                <w:szCs w:val="10"/>
              </w:rPr>
              <w:t xml:space="preserve">N. BİLGİ </w:t>
            </w:r>
            <w:r>
              <w:rPr>
                <w:kern w:val="2"/>
                <w:sz w:val="10"/>
                <w:szCs w:val="10"/>
              </w:rPr>
              <w:t>(Ofis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kern w:val="2"/>
                <w:sz w:val="10"/>
                <w:szCs w:val="10"/>
              </w:rPr>
            </w:pPr>
            <w:r>
              <w:rPr>
                <w:bCs/>
                <w:color w:val="333333"/>
                <w:kern w:val="2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.55-10.40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Eskiçağdan Ortaçağa Doğu Batı Münasebetleri -H. ERDEMİRr (ofi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İslam Tarihi II: Abbasiler-Endülüs Tarihi-H. AKYOL (ofis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Osmanlı Tarihi Metinler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E. GÖKMEN (Ofi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0"/>
                <w:szCs w:val="10"/>
              </w:rPr>
            </w:pPr>
            <w:r>
              <w:rPr>
                <w:bCs/>
                <w:color w:val="333333"/>
                <w:sz w:val="10"/>
                <w:szCs w:val="10"/>
              </w:rPr>
              <w:t>Belge Okuma ve İnceleme 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bCs/>
                <w:color w:val="333333"/>
                <w:sz w:val="10"/>
                <w:szCs w:val="10"/>
              </w:rPr>
              <w:t xml:space="preserve">N. BİLGİ </w:t>
            </w:r>
            <w:r>
              <w:rPr>
                <w:kern w:val="2"/>
                <w:sz w:val="10"/>
                <w:szCs w:val="10"/>
              </w:rPr>
              <w:t>(Ofi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0.50-11.35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Eskiçağdan Ortaçağa Doğu Batı Münasebetleri -H. ERDEMİR (ofi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İslam Tarihi II: Abbasiler-Endülüs Tarihi-H. AKYOL (ofis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Osmanlı Tarihi Metinler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E. GÖKMEN (Ofi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0"/>
                <w:szCs w:val="10"/>
              </w:rPr>
            </w:pPr>
            <w:r>
              <w:rPr>
                <w:bCs/>
                <w:color w:val="333333"/>
                <w:sz w:val="10"/>
                <w:szCs w:val="10"/>
              </w:rPr>
              <w:t>Belge Okuma ve İnceleme 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bCs/>
                <w:color w:val="333333"/>
                <w:sz w:val="10"/>
                <w:szCs w:val="10"/>
              </w:rPr>
              <w:t xml:space="preserve">N. BİLGİ </w:t>
            </w:r>
            <w:r>
              <w:rPr>
                <w:kern w:val="2"/>
                <w:sz w:val="10"/>
                <w:szCs w:val="10"/>
              </w:rPr>
              <w:t>(Ofi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1.45-12.30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3.35-14.20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İslam Kültür ve Medeniyeti-H.AKYOL (ofis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rih Araştırmalarında Yöntem I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M.TEPEKAYA 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Tarih Bölümü Seminer Odas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0"/>
                <w:szCs w:val="10"/>
              </w:rPr>
            </w:pPr>
            <w:r>
              <w:rPr>
                <w:bCs/>
                <w:color w:val="333333"/>
                <w:sz w:val="10"/>
                <w:szCs w:val="10"/>
              </w:rPr>
              <w:t>Cumh.Dön. Siyasi Tarihi-Ş.ULUSAN</w:t>
            </w:r>
          </w:p>
          <w:p>
            <w:pPr>
              <w:pStyle w:val="Normal"/>
              <w:jc w:val="center"/>
              <w:rPr>
                <w:bCs/>
                <w:color w:val="333333"/>
                <w:sz w:val="10"/>
                <w:szCs w:val="10"/>
              </w:rPr>
            </w:pPr>
            <w:r>
              <w:rPr>
                <w:bCs/>
                <w:color w:val="333333"/>
                <w:sz w:val="10"/>
                <w:szCs w:val="10"/>
              </w:rPr>
              <w:t>(ofi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kern w:val="2"/>
                <w:sz w:val="10"/>
                <w:szCs w:val="10"/>
              </w:rPr>
            </w:pPr>
            <w:r>
              <w:rPr>
                <w:bCs/>
                <w:color w:val="333333"/>
                <w:kern w:val="2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4.30-15.15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İslam Kültür ve Medeniyeti-H.AKYOL (ofis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rih Araştırmalarında Yöntem II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.TEPEKAYA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Tarih Bölümü Seminer Odas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0"/>
                <w:szCs w:val="10"/>
              </w:rPr>
            </w:pPr>
            <w:r>
              <w:rPr>
                <w:bCs/>
                <w:color w:val="333333"/>
                <w:sz w:val="10"/>
                <w:szCs w:val="10"/>
              </w:rPr>
              <w:t>Cumh.Dön. Siyasi Tarihi-Ş.ULUSAN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bCs/>
                <w:color w:val="333333"/>
                <w:sz w:val="10"/>
                <w:szCs w:val="10"/>
              </w:rPr>
              <w:t>(ofi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5.25-16.10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İslam Kültür ve Medeniyeti-H.AKYOL (ofis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rih Araştırmalarında Yöntem II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.TEPEKAYA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Tarih Bölümü Seminer Odas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0"/>
                <w:szCs w:val="10"/>
              </w:rPr>
            </w:pPr>
            <w:r>
              <w:rPr>
                <w:bCs/>
                <w:color w:val="333333"/>
                <w:sz w:val="10"/>
                <w:szCs w:val="10"/>
              </w:rPr>
              <w:t>Cumh.Dön. Siyasi Tarihi-Ş.ULUSAN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bCs/>
                <w:color w:val="333333"/>
                <w:sz w:val="10"/>
                <w:szCs w:val="10"/>
              </w:rPr>
              <w:t>(ofi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6.15-17.00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C 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U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M 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.00-09.45</w:t>
            </w:r>
          </w:p>
        </w:tc>
        <w:tc>
          <w:tcPr>
            <w:tcW w:w="1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1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kern w:val="2"/>
                <w:sz w:val="10"/>
                <w:szCs w:val="10"/>
              </w:rPr>
            </w:pPr>
            <w:r>
              <w:rPr>
                <w:bCs/>
                <w:color w:val="333333"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jc w:val="center"/>
              <w:rPr>
                <w:bCs/>
                <w:color w:val="333333"/>
                <w:kern w:val="2"/>
                <w:sz w:val="10"/>
                <w:szCs w:val="10"/>
              </w:rPr>
            </w:pPr>
            <w:r>
              <w:rPr>
                <w:bCs/>
                <w:color w:val="333333"/>
                <w:kern w:val="2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.55-10.40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0.50-11.35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1.45-12.30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3.35-14.20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4.30-15.15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5.25-16.10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</w:tbl>
    <w:p>
      <w:pPr>
        <w:pStyle w:val="Heading5"/>
        <w:ind w:hanging="0"/>
        <w:jc w:val="center"/>
        <w:rPr>
          <w:b w:val="false"/>
          <w:b w:val="false"/>
          <w:sz w:val="12"/>
          <w:szCs w:val="12"/>
          <w:u w:val="single"/>
        </w:rPr>
      </w:pPr>
      <w:r>
        <w:br w:type="page"/>
      </w:r>
      <w:r>
        <w:rPr>
          <w:b w:val="false"/>
          <w:sz w:val="12"/>
          <w:szCs w:val="12"/>
          <w:u w:val="single"/>
        </w:rPr>
      </w:r>
    </w:p>
    <w:p>
      <w:pPr>
        <w:pStyle w:val="Heading5"/>
        <w:ind w:hanging="0"/>
        <w:jc w:val="center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Heading5"/>
        <w:ind w:hanging="0"/>
        <w:jc w:val="center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Heading5"/>
        <w:ind w:hanging="0"/>
        <w:jc w:val="center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Heading5"/>
        <w:ind w:hanging="0"/>
        <w:jc w:val="center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Heading5"/>
        <w:ind w:hanging="0"/>
        <w:jc w:val="center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sectPr>
      <w:type w:val="nextPage"/>
      <w:pgSz w:w="11906" w:h="16838"/>
      <w:pgMar w:left="567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Haettenschweiler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Haettenschweiler" w:hAnsi="Haettenschweiler" w:cs="Haettenschweiler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GvdeMetni2">
    <w:name w:val="Gövde Metni 2"/>
    <w:basedOn w:val="Normal"/>
    <w:qFormat/>
    <w:pPr/>
    <w:rPr>
      <w:sz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44:00Z</dcterms:created>
  <dc:creator>tarih</dc:creator>
  <dc:description/>
  <cp:keywords/>
  <dc:language>en-US</dc:language>
  <cp:lastModifiedBy>User</cp:lastModifiedBy>
  <cp:lastPrinted>2023-09-18T12:54:00Z</cp:lastPrinted>
  <dcterms:modified xsi:type="dcterms:W3CDTF">2024-03-04T08:44:00Z</dcterms:modified>
  <cp:revision>2</cp:revision>
  <dc:subject/>
  <dc:title>TARİH BÖLÜMÜ 2006 - 2007 ÖĞRETİM YILI GÜZ YARIYILI DERS PROGRAMI</dc:title>
</cp:coreProperties>
</file>