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TARİH BÖLÜMÜ 2023-2024 EĞİTİM ÖĞRETİM YI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EK SINAV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850"/>
        <w:gridCol w:w="1134"/>
        <w:gridCol w:w="2410"/>
      </w:tblGrid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retim Elemanı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arih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rshan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arih Metodolojisi 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. TEPEKAYA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34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A.İHSAN KARAKAYA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arih Bölümü Seminer Salonu:131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ürk Yenileşme Tarihi 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E. GÖKMEN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26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Yeniçağ Avrupa Tarihi ve Medeniyet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B. ÖZDEMİR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24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smanlı Paleografyası 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. USTAOĞLU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arih Bölümü Seminer Salonu:131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Türk Yenileşme Tarihi I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H. YILMAZ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18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Tarih Felsefes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N. ÖZKUYUMCU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3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Uluslararası İlişkiler ve Türk Dış Politikası 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Ş. ULUSAN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22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Çağdaş Türk Dünyası Tarihi I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Z. ATAR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15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Yeniçağ Osmanlı Tarihi I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. BİZBİRLİK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19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smanlı Paleografyası II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. BİZBİRLİK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arih Bölümü Seminer Salonu:131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smanlı Paleografyası IV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. BİZBİRLİK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19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Yakınçağ Osmanlı'da Nüfus İskan Hareketleri (S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. BERBER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8.202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etim Elemanı Ofisi:132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tLeast" w:line="240"/>
        <w:jc w:val="both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Normal"/>
        <w:spacing w:lineRule="atLeast" w:line="240" w:before="0" w:after="200"/>
        <w:ind w:left="-851" w:hanging="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7:00Z</dcterms:created>
  <dc:creator>Pclap</dc:creator>
  <dc:description/>
  <cp:keywords/>
  <dc:language>en-US</dc:language>
  <cp:lastModifiedBy>User</cp:lastModifiedBy>
  <cp:lastPrinted>2018-05-25T09:13:00Z</cp:lastPrinted>
  <dcterms:modified xsi:type="dcterms:W3CDTF">2024-08-23T09:37:00Z</dcterms:modified>
  <cp:revision>2</cp:revision>
  <dc:subject/>
  <dc:title>2013-2014 EĞİTİM ÖĞRETİM YILI GÜZ DÖNEMİ VİZE SINAV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