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5"/>
        <w:ind w:hanging="0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TARİH ANABİLİM DALI YÜKSEK LİSANS PROGRAMI 2024-2025 ÖĞRETİM YILI BAHAR YARIYILI DERS PROGRAMI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"/>
        <w:gridCol w:w="656"/>
        <w:gridCol w:w="165"/>
        <w:gridCol w:w="1413"/>
        <w:gridCol w:w="1417"/>
        <w:gridCol w:w="1416"/>
        <w:gridCol w:w="1417"/>
        <w:gridCol w:w="1416"/>
        <w:gridCol w:w="1417"/>
        <w:gridCol w:w="1417"/>
      </w:tblGrid>
      <w:tr>
        <w:trPr>
          <w:trHeight w:val="229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AATLERİ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ESKİÇAĞ TARİH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RTAÇAĞ TARİH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YENİÇAĞ TARİH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YAKINÇAĞ TARİH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ÜRKİYE CUMHURİYETİ TA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GENEL TÜRK TARİH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SMANLI MÜESSESELERİ VE MED. TAR.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0"/>
                <w:szCs w:val="10"/>
              </w:rPr>
            </w:pPr>
            <w:r>
              <w:rPr>
                <w:b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T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kiçağ Tarihi Kaynakların Değerlendirme Teknikler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>H.ERDEMİ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Osm.Siyasi Tarihi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F. BERBER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Milli Mücadele Tarihi-N.GÜLMEZ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XVI - XIX. Yüzyıllarda Türkistan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Z.ATA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Meşrutiyet Dönemi Sosyal ve Siyasi Hayat-İ.M.ÇAĞLAR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kiçağ Tarihi Kaynakların Değerlendirme Teknikleri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. ERDEMİ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Osm.Siyasi Tarihi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F. BERB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Milli Mücadele Tarihi-N.GÜLMEZ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XVI - XIX. Yüzyıllarda Türkistan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Z.ATA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 xml:space="preserve">Meşrutiyet Dönemi Sosyal ve Siyasi Hayat-İ.M.ÇAĞLAR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kiçağ Tarihi Kaynakların Değerlendirme Teknikleri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. ERDEMİ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Osm.Siyasi Tarihi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F. BERB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Milli Mücadele Tarihi-N.GÜLMEZ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XVI - XIX. Yüzyıllarda Türkistan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Z.ATA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Meşrutiyet Dönemi Sosyal ve Siyasi Hayat-İ.M.ÇAĞLAR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Roma İmparatorluğu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Ş.YAŞA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Siyasi Tarihi (1566-1789)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Ü. KARADENİ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ürkiye’de Nüfus Hareketleri-İ.İNC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 Mitolojis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B. ÖZDEMİ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Roma İmparatorluğu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Ş.YAŞA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Siyasi Tarihi (1566-1789)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Ü. KARADENİ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ürkiye’de Nüfus Hareketleri-İ.İNC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 Mitolojis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B. ÖZDEMİ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Roma İmparatorluğu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Ş.YAŞA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Siyasi Tarihi (1566-1789)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Ü. KARADENİ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ürkiye’de Nüfus Hareketleri-İ.İNC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 Mitolojis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B. ÖZDEMİ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L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nadolu Tunç ve Demirçağ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. GÜNDAY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Tarihi Metinleri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E. GÖKMEN 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Kafkasya Tarihi II F.ÇİFTÇİOĞLU</w:t>
            </w:r>
          </w:p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kern w:val="2"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nadolu Tunç ve Demirçağ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. GÜNDA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Osmanlı Tarihi Metinleri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E. GÖKMEN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Kafkasya Tarihi II F.ÇİFTÇİOĞLU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nadolu Tunç ve Demirçağı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 xml:space="preserve">O. GÜNDA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Tarihi Metinleri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E. GÖKMEN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Kafkasya Tarihi II F.ÇİFTÇİOĞLU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 xml:space="preserve">Eskiçağdan Ortaçağa Doğu Batı Münasebetleri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H. ERDEMİ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rtaçağ Kültür ve Medeniyeti Tarihi-II Ş.AYAŞAR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2"/>
                <w:szCs w:val="12"/>
              </w:rPr>
            </w:pPr>
            <w:r>
              <w:rPr>
                <w:color w:val="000000"/>
                <w:kern w:val="2"/>
                <w:sz w:val="12"/>
                <w:szCs w:val="12"/>
              </w:rPr>
              <w:t>Klasik Dönemden İtibaren Osmanlı Diplomasis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2"/>
                <w:szCs w:val="12"/>
              </w:rPr>
              <w:t xml:space="preserve">M. TEPEKAYA </w:t>
            </w:r>
            <w:r>
              <w:rPr>
                <w:kern w:val="2"/>
                <w:sz w:val="10"/>
                <w:szCs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Eskiçağdan Ortaçağa Doğu Batı Münasebetleri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 xml:space="preserve">H. ERDEMİR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rtaçağ Kültür ve Medeniyeti Tarihi-II Ş.AYAŞAR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2"/>
                <w:szCs w:val="12"/>
              </w:rPr>
            </w:pPr>
            <w:r>
              <w:rPr>
                <w:color w:val="000000"/>
                <w:kern w:val="2"/>
                <w:sz w:val="12"/>
                <w:szCs w:val="12"/>
              </w:rPr>
              <w:t>Klasik Dönemden İtibaren Osmanlı Diplomasis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2"/>
                <w:szCs w:val="12"/>
              </w:rPr>
              <w:t xml:space="preserve">M. TEPEKAYA </w:t>
            </w:r>
            <w:r>
              <w:rPr>
                <w:kern w:val="2"/>
                <w:sz w:val="10"/>
                <w:szCs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Eskiçağdan Ortaçağa Doğu Batı Münasebetleri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 xml:space="preserve">H. ERDEMİ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rtaçağ Kültür ve Medeniyeti Tarihi-II Ş.AYAŞAR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2"/>
                <w:szCs w:val="12"/>
              </w:rPr>
            </w:pPr>
            <w:r>
              <w:rPr>
                <w:color w:val="000000"/>
                <w:kern w:val="2"/>
                <w:sz w:val="12"/>
                <w:szCs w:val="12"/>
              </w:rPr>
              <w:t>Klasik Dönemden İtibaren Osmanlı Diplomasis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2"/>
                <w:szCs w:val="12"/>
              </w:rPr>
              <w:t xml:space="preserve">M. TEPEKAYA </w:t>
            </w:r>
            <w:r>
              <w:rPr>
                <w:kern w:val="2"/>
                <w:sz w:val="10"/>
                <w:szCs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8" w:hRule="atLeast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Ç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Tarihi Arş. Usul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N. ÖZKUYUMCU 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Tarihi Kaynaklar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A.BİZBİRLİK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Basın-Yayın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A.Galip ALÇITEPE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ürk Topluluklarının Temas Ettikleri Kültür Coğrafyaları -E.KIRKIL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Tarihi Arş. Usul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N. ÖZKUYUMCU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Tarihi Kaynaklar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A.BİZBİRLİ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Basın-Yayın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A.Galip ALÇITEP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ürk Topluluklarının Temas Ettikleri Kültür Coğrafyaları -E.KIRKI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Tarihi Arş. Usul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N. ÖZKUYUMCU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Tarihi Kaynaklar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A.BİZBİRLİ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Basın-Yayın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A.Galip ALÇITEP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ürk Topluluklarının Temas Ettikleri Kültür Coğrafyaları -E.KIRKI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arih Felsefesi II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N. ÖZKUYUMCU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rih Araştırmalarında Yöntem II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M.TEPEKAYA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Tarih Bölümü Seminer Odas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Cumh.Dön. Siyasi Tarihi-Ş.ULUSAN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enileşme Sürecinde Osmanlı Kurumlar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</w:tc>
      </w:tr>
      <w:tr>
        <w:trPr>
          <w:trHeight w:val="409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arih Felsefesi II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N. ÖZKUYUMCU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rih Araştırmalarında Yöntem II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.TEPEKAYA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Tarih Bölümü Seminer Odas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Cumh.Dön. Siyasi Tarihi-Ş.ULUSAN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enileşme Sürecinde Osmanlı Kurumlar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arih Felsefesi II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N. ÖZKUYUMCU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rih Araştırmalarında Yöntem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M.TEPEKAYA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Tarih Bölümü Seminer Odas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Cumh.Dön. Siyasi Tarihi-Ş.ULUSAN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enileşme Sürecinde Osmanlı Kurumlar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elenistik Dönem Yerleşmeleri ve Mimaris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S .ÖZKAN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İslam Kültür ve Medeniyeti-H.AKYOL 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Osmanlı Devletinde Sosyal Yapı ve Grupları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Z. USTAOĞLU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Belge Okuma ve İnceleme II</w:t>
            </w:r>
          </w:p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 xml:space="preserve">N. BİLGİ </w:t>
            </w:r>
            <w:r>
              <w:rPr>
                <w:kern w:val="2"/>
                <w:sz w:val="10"/>
                <w:szCs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Günümüz Türk Devlet Toplulukları-Z.ATA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Arşiv Belgeleri –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S. MARUFOĞLU  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elenistik Dönem Yerleşmeleri ve Mimaris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S. ÖZKA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İslam Kültür ve Medeniyeti-H.AKYOL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evletinde Sosyal Yapı ve Grupları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Z. USTAOĞL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Belge Okuma ve İnceleme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 xml:space="preserve">N. BİLGİ </w:t>
            </w:r>
            <w:r>
              <w:rPr>
                <w:kern w:val="2"/>
                <w:sz w:val="10"/>
                <w:szCs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Günümüz Türk Devlet Toplulukları-Z.ATA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Arşiv Belgeleri –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S. MARUFOĞLU  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elenistik Dönem Yerleşmeleri ve Mimaris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S. ÖZKA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İslam Kültür ve Medeniyeti-H.AKYOL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evletinde Sosyal Yapı ve Grupları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Z. USTAOĞL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Belge Okuma ve İnceleme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 xml:space="preserve">N. BİLGİ </w:t>
            </w:r>
            <w:r>
              <w:rPr>
                <w:kern w:val="2"/>
                <w:sz w:val="10"/>
                <w:szCs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Günümüz Türk Devlet Toplulukları-Z.ATA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Arşiv Belgeleri –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S. MARUFOĞLU  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slam Tarihi – II: Abbasiler-Endülüs Tarihi 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A. GENÇ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slam Tarihi – II: Abbasiler-Endülüs Tarihi 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A. GENÇ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slam Tarihi – II: Abbasiler-Endülüs Tarihi 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A. GENÇ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C 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U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M 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bCs/>
                <w:color w:val="333333"/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</w:tr>
      <w:tr>
        <w:trPr>
          <w:trHeight w:val="25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</w:tbl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br w:type="page"/>
      </w: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/>
      </w:pPr>
      <w:r>
        <w:rPr>
          <w:b w:val="false"/>
          <w:szCs w:val="20"/>
        </w:rPr>
        <w:t>TARİH ANABİLİM DALI DOKTORA PROGRAMI 2024–2025 ÖĞRETİM YILI BAHAR YARIYILI DERS PROGRAMI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2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"/>
        <w:gridCol w:w="680"/>
        <w:gridCol w:w="169"/>
        <w:gridCol w:w="1669"/>
        <w:gridCol w:w="1559"/>
        <w:gridCol w:w="1559"/>
        <w:gridCol w:w="1418"/>
        <w:gridCol w:w="1134"/>
        <w:gridCol w:w="1275"/>
        <w:gridCol w:w="1412"/>
      </w:tblGrid>
      <w:tr>
        <w:trPr>
          <w:trHeight w:val="229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AATLERİ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ESKİÇAĞ TARİH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RTAÇAĞ TARİH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YENİÇAĞ TARİH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YAKINÇAĞ TARİH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GENELTÜRK TARİH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ÜRKİYE CUMHURİYETİ TARİHİ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SMANLI MÜESSESELERİ ve MEDENİYETİ TARİHİ</w:t>
            </w:r>
          </w:p>
        </w:tc>
      </w:tr>
      <w:tr>
        <w:trPr>
          <w:trHeight w:val="306" w:hRule="atLeast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T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 Tarihi Bibliyografyas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H. ERDEMİR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Yakınçağ Tarihi Arşiv Belgeler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.GÖKM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Tarihçiliğ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BİLGİ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 Tarihi Bibliyografyas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H. ERDEMİR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Tarihi Arşiv Belgeler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.GÖKMEN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Tarihçiliğ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BİLGİ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 Tarihi Bibliyografyas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H. ERDEMİR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Tarihi Arşiv Belgeler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.GÖKMEN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Tarihçiliğ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BİLGİ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Eskiçağda Uluslararası İlişkiler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O. GÜNDA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istan ve İpek Yolu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E. KIRKI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0"/>
                <w:szCs w:val="10"/>
              </w:rPr>
              <w:t>Eskiçağda Uluslararası İlişkiler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O. GÜNDA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istan ve İpek Yolu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E. KIRKI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Eskiçağda Uluslararası İlişkil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O. GÜNDA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istan ve İpek Yolu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E. KIRKI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L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 Kültür ve Medeniyet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. ÖZK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.C. Siyasi Tarih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GÜLMEZ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evlet Teşkilatının Kaynakları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.M.ÇAĞLAR</w:t>
            </w:r>
          </w:p>
        </w:tc>
      </w:tr>
      <w:tr>
        <w:trPr>
          <w:trHeight w:val="234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 Kültür ve Medeniyet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. ÖZK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.C. Siyasi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GÜLMEZ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evlet Teşkilatının Kaynakları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.M.ÇAĞLAR</w:t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Eskiçağ Kültür ve Medeniyet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. ÖZK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.C. Siyasi Tarihi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GÜLMEZ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evlet Teşkilatının Kaynakları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.M.ÇAĞLAR</w:t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’da Anayasal ve Parlamenter Hareketl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BERB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’da Anayasal ve Parlamenter Hareketl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BERB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’da Anayasal ve Parlamenter Hareketl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BERB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28" w:hRule="atLeast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Ç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 Tarihi Mitolojis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. ERDEMİ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Türk Devletleri Tarih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. AKYO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Çağdaş Kafkasya Tarihi II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F. ÇİFTÇİOĞL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iyenin Dış İlişkiler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Ş.ULUSAN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Merkez Teşkilat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 Tarihi Mitolojis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. ERDEMİ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Türk Devletleri Tarih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. AKYO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Çağdaş Kafkasya Tarih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ÇİFTÇİOĞL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iyenin Dış İlişkiler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Ş.ULUSAN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Merkez Teşkilat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 Tarihi Mitolojis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. ERDEMİ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Türk Devletleri Tarih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. AKYO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Çağdaş Kafkasya Tarih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ÇİFTÇİOĞL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iyenin Dış İlişkiler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Ş.ULUSAN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Merkez Teşkilat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0"/>
                <w:szCs w:val="10"/>
              </w:rPr>
            </w:pPr>
            <w:r>
              <w:rPr>
                <w:b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Doğu Roma Tarihi I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Ş.YAŞ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Dest -i Kıpçak ve İtil Bölgesi Türk Devlet ve Topluluklar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Z. ATA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 Anayasa Tarihi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İ.İNCİ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Ekonomisi – II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. MARUFOĞLU</w:t>
            </w:r>
          </w:p>
        </w:tc>
      </w:tr>
      <w:tr>
        <w:trPr>
          <w:trHeight w:val="364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kern w:val="2"/>
                <w:sz w:val="10"/>
                <w:szCs w:val="10"/>
              </w:rPr>
            </w:pPr>
            <w:r>
              <w:rPr>
                <w:b/>
                <w:color w:val="FFFFFF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Doğu Roma Tarihi I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Ş.YAŞ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Dest -i Kıpçak ve İtil Bölgesi Türk Devlet ve Topluluklar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Z. ATA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 Anayasa Tarihi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İ.İNCİ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Ekonomisi – II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. MARUFOĞLU</w:t>
            </w:r>
          </w:p>
        </w:tc>
      </w:tr>
      <w:tr>
        <w:trPr>
          <w:trHeight w:val="45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kern w:val="2"/>
                <w:sz w:val="10"/>
                <w:szCs w:val="10"/>
              </w:rPr>
            </w:pPr>
            <w:r>
              <w:rPr>
                <w:b/>
                <w:color w:val="FFFFFF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Doğu Roma Tarihi I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Ş.YAŞ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Dest -i Kıpçak ve İtil Bölgesi Türk Devlet ve Topluluklar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Z. ATA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0"/>
                <w:szCs w:val="10"/>
              </w:rPr>
              <w:t>Türk Anayasa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İ.İNCİ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Ekonomisi –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. MARUFOĞLU</w:t>
            </w:r>
          </w:p>
        </w:tc>
      </w:tr>
      <w:tr>
        <w:trPr>
          <w:trHeight w:val="306" w:hRule="atLeast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elçuklu Tarihi Araştırmaları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 ÖZKUYUMC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iplomatiğ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BİZBİRLİ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elçuklu Tarihi Araştırmaları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 ÖZKUYUM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iplomatiğ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BİZBİRLİ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elçuklu Tarihi Araştırmaları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 ÖZKUYUM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iplomatiğ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BİZBİRLİ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20. Yüzyıl Siyasi Tarihi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Galip ALÇITEP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20. Yüzyıl Siyasi Tarihi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Galip ALÇITEP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20. Yüzyıl Siyasi Tarihi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Galip ALÇITEP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U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</w:t>
            </w: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ind w:left="720" w:hanging="0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MİN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DANIŞMAN ÖĞRETİM ÜYELERİ</w:t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0"/>
                <w:szCs w:val="10"/>
              </w:rPr>
            </w:pPr>
            <w:r>
              <w:rPr>
                <w:b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ettenschweile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aettenschweiler" w:hAnsi="Haettenschweiler" w:cs="Haettenschweiler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GvdeMetni2">
    <w:name w:val="Gövde Metni 2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0:00Z</dcterms:created>
  <dc:creator>tarih</dc:creator>
  <dc:description/>
  <cp:keywords/>
  <dc:language>en-US</dc:language>
  <cp:lastModifiedBy>ALİ GENÇ</cp:lastModifiedBy>
  <cp:lastPrinted>2023-09-18T12:54:00Z</cp:lastPrinted>
  <dcterms:modified xsi:type="dcterms:W3CDTF">2025-02-07T11:50:00Z</dcterms:modified>
  <cp:revision>2</cp:revision>
  <dc:subject/>
  <dc:title>TARİH BÖLÜMÜ 2006 - 2007 ÖĞRETİM YILI GÜZ YARIYILI DERS PROGRAMI</dc:title>
</cp:coreProperties>
</file>